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دا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ف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1398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هری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1399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400" w:right="0" w:hanging="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زنگر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موزش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کتر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زشک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کس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ز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تو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ص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رور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بر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زشک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اب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ج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زم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ا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رود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96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کس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ind w:left="40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037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"/>
        <w:gridCol w:w="9307"/>
        <w:gridCol w:w="6"/>
      </w:tblGrid>
      <w:tr>
        <w:trPr>
          <w:tblHeader w:val="true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3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Clinical Anatomy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By Region</w:t>
            </w:r>
            <w:r>
              <w:rPr>
                <w:rFonts w:cs="B Nazanin"/>
                <w:b/>
                <w:bCs/>
                <w:sz w:val="22"/>
                <w:szCs w:val="22"/>
              </w:rPr>
              <w:t>, R.S. Snell 9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,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2019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 xml:space="preserve">2) Clinical Anatomy By System, R.S. Snell </w:t>
            </w: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sz w:val="22"/>
                <w:szCs w:val="22"/>
              </w:rPr>
              <w:t>)</w:t>
            </w:r>
            <w:r>
              <w:rPr>
                <w:rFonts w:cs="B Nazanin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 xml:space="preserve">3-Gray’s for student </w:t>
            </w:r>
            <w:r>
              <w:rPr>
                <w:rFonts w:cs="B Nazanin"/>
                <w:sz w:val="22"/>
                <w:szCs w:val="22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B Nazanin"/>
                <w:sz w:val="22"/>
                <w:szCs w:val="22"/>
              </w:rPr>
              <w:t>)</w:t>
            </w:r>
            <w:r>
              <w:rPr>
                <w:rFonts w:cs="B Nazanin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وئير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ر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ازده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019</w:t>
            </w:r>
          </w:p>
        </w:tc>
      </w:tr>
      <w:tr>
        <w:trPr>
          <w:trHeight w:val="3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Langman’s medical Embryology , sadler   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6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Text book of medical physiology , A.Guyton &amp; E.Hall, (W.B.sanders)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,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lang w:bidi="fa-IR"/>
              </w:rPr>
              <w:t>2016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ind w:left="7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ستث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ه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7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8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9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4</w:t>
            </w:r>
          </w:p>
        </w:tc>
      </w:tr>
      <w:tr>
        <w:trPr>
          <w:trHeight w:val="14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شي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extbook of Biochemistry- with clinical corelations, Devlin</w:t>
            </w:r>
          </w:p>
          <w:p>
            <w:pPr>
              <w:pStyle w:val="Normal"/>
              <w:shd w:fill="FFFFFF" w:val="clear"/>
              <w:jc w:val="left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شامل مباحث مندرج در جدول زير</w:t>
            </w: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  <w:t>:</w:t>
            </w:r>
          </w:p>
          <w:tbl>
            <w:tblPr>
              <w:bidiVisual w:val="true"/>
              <w:tblW w:w="8720" w:type="dxa"/>
              <w:jc w:val="left"/>
              <w:tblInd w:w="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7"/>
              <w:gridCol w:w="1163"/>
            </w:tblGrid>
            <w:tr>
              <w:trPr>
                <w:tblHeader w:val="true"/>
                <w:trHeight w:val="690" w:hRule="atLeast"/>
                <w:cantSplit w:val="true"/>
              </w:trPr>
              <w:tc>
                <w:tcPr>
                  <w:tcW w:w="755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Textbook of Biochemistry- with clinical corelations, Devlin</w:t>
                  </w:r>
                </w:p>
              </w:tc>
              <w:tc>
                <w:tcPr>
                  <w:tcW w:w="116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Chapters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Eukaryotic Cell Structure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DNA and RNA: Composition and Structure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Protein 1: Composition and Structure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DNA Replication, Recombination and Repair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RNA : Transcription and RNA Processing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Protein Synthesis: Translation and ……….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Recombinant DNA and Biotechnology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Regulation of Gene Expression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Protein 2: Structure-Function Relationship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9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Enzymes: Classification, Kinetics and Control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Biological Membrane: Structure, Receptors and Solute Transport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2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Bioenergetics, Mitochondria and Oxidative Metabolism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4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Carbohydrate Metabolism 1: Major Metabolic Pathways and Their Control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5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Carbohydrate Metabolism 2: Special  Pathways and Glycoconjugates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Lipid Metabolism 1: Synthesis, Storage and Utilization of Fatty Acids and Triglycerols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7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Lipid Metabolism 1: Pathways of Metabolism of Special Lipids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8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Amino Acids and Heme Metabolism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9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Purine and Pyrimidine Nucleotide Metabolism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0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Metabolic Interrelationship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1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Biochemistry of Hormones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2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Digestion and Absorption of Basic Nutritional Constituents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5</w:t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Vitamins and Minerals: Requirements and Function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منولو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جگ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0"/>
              <w:spacing w:before="0" w:after="24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0"/>
              </w:rPr>
              <w:t>Basic Immunologyby : Abul K. Abbas and A. H.Lichman</w:t>
            </w:r>
            <w:r>
              <w:rPr>
                <w:rFonts w:cs="B Nazanin"/>
                <w:b/>
                <w:bCs/>
                <w:szCs w:val="20"/>
              </w:rPr>
              <w:t>)</w:t>
            </w:r>
            <w:r>
              <w:rPr>
                <w:rFonts w:cs="B Nazanin"/>
                <w:b/>
                <w:bCs/>
                <w:szCs w:val="20"/>
              </w:rPr>
              <w:t>Latest Edition)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5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Nutrition &amp; Diet therapy, Linda Kelly DeBruyne et al,  9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edition, 2016</w:t>
            </w:r>
            <w:r>
              <w:rPr>
                <w:rFonts w:cs="B Nazani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شامل بخش ها و صفحات مورد اشاره در جدول </w:t>
            </w:r>
            <w:r>
              <w:rPr>
                <w:rtl w:val="true"/>
              </w:rPr>
              <w:t>زير</w:t>
            </w:r>
            <w:r>
              <w:rPr>
                <w:rtl w:val="true"/>
              </w:rPr>
              <w:t>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3"/>
              <w:gridCol w:w="2993"/>
            </w:tblGrid>
            <w:tr>
              <w:trPr/>
              <w:tc>
                <w:tcPr>
                  <w:tcW w:w="299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Cs w:val="20"/>
                    </w:rPr>
                    <w:t>Sections  Subject  Pages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Cs w:val="20"/>
                    </w:rPr>
                    <w:t>Sections  Subject  Pages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Cs w:val="20"/>
                    </w:rPr>
                    <w:t>Sections  Subject  Pages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1 Overview of Nutrition and Health 1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4.3 Roles of Body Proteins 91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on–B Vitamins 209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1.2 The Nutrients 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4.4 Protein and Health 9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C 210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Six Classes of Nutrients 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rotein Deficiency 9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Calcium 232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kCalories: A Measure of Energy 7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Malnutrition 9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Magnesium 236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Dietary Guidelines for Americans 13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6.3 Energy Imbalance 14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Iron 239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2 Carbohydrates 3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Energy In 14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Zinc 243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Monosaccharides 35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Energy Out 14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Selenium 245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Disaccharides 3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7 Weight Management 161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Iodine 245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olysaccharides 3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Weight Loss 17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Copper 246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2.2 Regulation of Blood Glucose 39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D 19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Manganese 247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3 Lipids 6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E 199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Fluoride 247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3.1 Roles of Body Fat 61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K 20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utrition Prior to Pregnancy 288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Triglycerides 62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8.3 The Water-Soluble Vitamins 202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repregnancy Weight 288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Fatty Acids 63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The B Vitamins 202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utrient Needs during Pregnancy 292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hospholipids 65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Thiamin 20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Weight Gain 297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Sterols 6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Riboflavin 204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ractices to Avoid 303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3.3 Health Effects and Recommended Intakes of Fats 67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iacin 205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11.2 Breastfeeding 307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Fats and Heart Health 67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Pantothenic Acid and Biotin 205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12.1 Nutrition of the Infant 319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Recommendations 7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B6 20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utrient Needs during Infancy 319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4 Protein 87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Folate 206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16.2 Parenteral Nutrition 452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Nitrogen Balance 90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Vitamin B12 207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B Nazanin"/>
                      <w:color w:val="000000"/>
                      <w:szCs w:val="20"/>
                    </w:rPr>
                  </w:pPr>
                  <w:r>
                    <w:rPr>
                      <w:rFonts w:cs="B Nazanin" w:ascii="Calibri" w:hAnsi="Calibri"/>
                      <w:color w:val="000000"/>
                      <w:szCs w:val="20"/>
                    </w:rPr>
                    <w:t>Candidates for Parenteral Nutrition 45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ت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صول ژنتيك امري، ترجمه و تالیف دکتر محمدرضا نوری دلوئی ، ويرايش چهاردهم، </w:t>
            </w:r>
            <w:r>
              <w:rPr>
                <w:rFonts w:cs="B Nazanin"/>
                <w:b/>
                <w:bCs/>
                <w:sz w:val="24"/>
                <w:szCs w:val="24"/>
              </w:rPr>
              <w:t>20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8460" w:type="dxa"/>
              <w:jc w:val="left"/>
              <w:tblInd w:w="1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115"/>
              <w:gridCol w:w="3690"/>
            </w:tblGrid>
            <w:tr>
              <w:trPr>
                <w:tblHeader w:val="true"/>
                <w:trHeight w:val="405" w:hRule="atLeast"/>
              </w:trPr>
              <w:tc>
                <w:tcPr>
                  <w:tcW w:w="65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صل</w:t>
                  </w:r>
                </w:p>
              </w:tc>
              <w:tc>
                <w:tcPr>
                  <w:tcW w:w="41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بحث</w:t>
                  </w:r>
                </w:p>
              </w:tc>
              <w:tc>
                <w:tcPr>
                  <w:tcW w:w="36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رور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ريخچ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ث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سا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ول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لكول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راثت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6-4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روموزو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قسي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ول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0-6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و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DNA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بر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1-9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عيي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قش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ساي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هنجاري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7-11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Cs w:val="22"/>
                    </w:rPr>
                    <w:t>12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12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مو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كوين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3-14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لگو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راثت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7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155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مع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ياض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80-17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Cs w:val="22"/>
                    </w:rPr>
                    <w:t>19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راث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چن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ز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چن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امل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0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193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موگلوبي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1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205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وشيمياي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26-21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3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22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B Nazanin"/>
                      <w:sz w:val="22"/>
                      <w:szCs w:val="22"/>
                    </w:rPr>
                    <w:t>23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238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ارماكوژنتيك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4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48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245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من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52-24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B Nazanin"/>
                      <w:sz w:val="22"/>
                      <w:szCs w:val="22"/>
                    </w:rPr>
                    <w:t>26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sz w:val="22"/>
                      <w:szCs w:val="22"/>
                    </w:rPr>
                    <w:t>26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رطان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93-26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ام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يج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1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298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هنج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ادرزاد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شانگ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.........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21-31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3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شاور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4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sz w:val="22"/>
                      <w:szCs w:val="22"/>
                    </w:rPr>
                    <w:t>333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هنج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روموزوم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6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sz w:val="22"/>
                      <w:szCs w:val="22"/>
                    </w:rPr>
                    <w:t>34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8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363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غربالگ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9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sz w:val="22"/>
                      <w:szCs w:val="22"/>
                    </w:rPr>
                    <w:t>38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زمو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ي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ول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وليدمثل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1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40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حاس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حتم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طر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2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2"/>
                      <w:szCs w:val="22"/>
                    </w:rPr>
                    <w:t>41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م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4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sz w:val="22"/>
                      <w:szCs w:val="22"/>
                    </w:rPr>
                    <w:t>427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اح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سائ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لاق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44-44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5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sz w:val="22"/>
                      <w:szCs w:val="22"/>
                    </w:rPr>
                    <w:t>44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11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يوست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س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چن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زين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ت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</w:p>
              </w:tc>
              <w:tc>
                <w:tcPr>
                  <w:tcW w:w="36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45-52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0" w:right="0" w:hanging="288"/>
              <w:jc w:val="left"/>
              <w:rPr/>
            </w:pP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>ف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>يزيك پزشكي – براي دانشجويان پزشكي و دندانپزشكي</w:t>
            </w:r>
            <w:r>
              <w:rPr>
                <w:rFonts w:cs="B Nazanin"/>
                <w:bCs/>
                <w:sz w:val="22"/>
                <w:szCs w:val="22"/>
                <w:shd w:fill="FF0000" w:val="clear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>دكتر محمدعلي عقابيان و</w:t>
            </w:r>
            <w:r>
              <w:rPr>
                <w:rFonts w:cs="B Nazanin"/>
                <w:bCs/>
                <w:sz w:val="22"/>
                <w:szCs w:val="22"/>
                <w:shd w:fill="FF0000" w:val="clear"/>
                <w:rtl w:val="true"/>
              </w:rPr>
              <w:t>..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 xml:space="preserve">، چاپ 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>چهارم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 xml:space="preserve">، </w:t>
            </w:r>
            <w:r>
              <w:rPr>
                <w:rFonts w:cs="B Nazanin"/>
                <w:bCs/>
                <w:sz w:val="22"/>
                <w:szCs w:val="22"/>
                <w:shd w:fill="FF0000" w:val="clear"/>
              </w:rPr>
              <w:t>13</w:t>
            </w:r>
            <w:r>
              <w:rPr>
                <w:rFonts w:cs="B Nazanin"/>
                <w:bCs/>
                <w:sz w:val="22"/>
                <w:szCs w:val="22"/>
                <w:shd w:fill="FF0000" w:val="clear"/>
              </w:rPr>
              <w:t>92</w:t>
            </w:r>
            <w:r>
              <w:rPr>
                <w:rFonts w:cs="B Nazanin"/>
                <w:bCs/>
                <w:sz w:val="22"/>
                <w:szCs w:val="22"/>
                <w:shd w:fill="FF0000" w:val="clear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shd w:fill="FF0000" w:val="clear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shd w:fill="FF0000" w:val="clear"/>
                <w:rtl w:val="true"/>
              </w:rPr>
              <w:t>شامل</w:t>
            </w:r>
            <w:r>
              <w:rPr>
                <w:rFonts w:cs="B Nazanin"/>
                <w:bCs/>
                <w:sz w:val="22"/>
                <w:szCs w:val="22"/>
                <w:shd w:fill="FF0000" w:val="clear"/>
                <w:rtl w:val="true"/>
              </w:rPr>
              <w:t>:</w:t>
            </w:r>
          </w:p>
          <w:tbl>
            <w:tblPr>
              <w:bidiVisual w:val="true"/>
              <w:tblW w:w="9065" w:type="dxa"/>
              <w:jc w:val="left"/>
              <w:tblInd w:w="8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540"/>
              <w:gridCol w:w="3882"/>
              <w:gridCol w:w="2418"/>
              <w:gridCol w:w="1710"/>
            </w:tblGrid>
            <w:tr>
              <w:trPr>
                <w:tblHeader w:val="true"/>
              </w:trPr>
              <w:tc>
                <w:tcPr>
                  <w:tcW w:w="51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صل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بخش</w:t>
                  </w:r>
                </w:p>
              </w:tc>
              <w:tc>
                <w:tcPr>
                  <w:tcW w:w="388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موضوع</w:t>
                  </w:r>
                </w:p>
              </w:tc>
              <w:tc>
                <w:tcPr>
                  <w:tcW w:w="241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ضروري</w:t>
                  </w:r>
                  <w:r>
                    <w:rPr>
                      <w:rFonts w:cs="B Nazanin"/>
                      <w:b/>
                      <w:sz w:val="22"/>
                      <w:szCs w:val="22"/>
                      <w:rtl w:val="true"/>
                    </w:rPr>
                    <w:t>"</w:t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صفح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ات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sz w:val="22"/>
                      <w:sz w:val="22"/>
                      <w:szCs w:val="22"/>
                      <w:rtl w:val="true"/>
                    </w:rPr>
                    <w:t>ضروري</w:t>
                  </w:r>
                  <w:r>
                    <w:rPr>
                      <w:rFonts w:cs="B Nazanin"/>
                      <w:b/>
                      <w:sz w:val="22"/>
                      <w:szCs w:val="22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105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ا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يز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و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يدگا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بر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Cs w:val="20"/>
                      <w:rtl w:val="true"/>
                    </w:rPr>
                    <w:t>کاربردر</w:t>
                  </w:r>
                  <w:r>
                    <w:rPr>
                      <w:rFonts w:cs="Times New Roman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Cs w:val="20"/>
                      <w:rtl w:val="true"/>
                    </w:rPr>
                    <w:t>پرتو</w:t>
                  </w:r>
                  <w:r>
                    <w:rPr>
                      <w:rFonts w:cs="Times New Roman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Cs w:val="20"/>
                      <w:rtl w:val="true"/>
                    </w:rPr>
                    <w:t>نوری</w:t>
                  </w:r>
                  <w:r>
                    <w:rPr>
                      <w:rFonts w:cs="Times New Roman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Cs w:val="20"/>
                      <w:rtl w:val="true"/>
                    </w:rPr>
                    <w:t>در</w:t>
                  </w:r>
                  <w:r>
                    <w:rPr>
                      <w:rFonts w:cs="Times New Roman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Cs w:val="20"/>
                      <w:rtl w:val="true"/>
                    </w:rPr>
                    <w:t>پزشکی</w:t>
                  </w:r>
                  <w:r>
                    <w:rPr>
                      <w:rFonts w:cs="Times New Roman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105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ا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يزي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و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بر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اپل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ستگا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ثر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ولوژي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مواج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اصوت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105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شع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ك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بر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زاء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ستگا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یولوی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ذ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اكندگ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شع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ك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فت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شكي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صو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يولوژي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يف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صو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يولوژي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105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س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س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اين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زا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همكن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ذر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انرژ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اده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يواكتيويته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ولي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يونوكلئيدها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ديوداروها</w:t>
                  </w:r>
                </w:p>
                <w:p>
                  <w:pPr>
                    <w:pStyle w:val="Normal"/>
                    <w:ind w:left="708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ب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لكو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شاندار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ستگاه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گار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د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س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1055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17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زيس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فاظت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17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ثر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ژنتی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وماتیک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نین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درمانی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8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firstLine="82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فاظ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اب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تو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صو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زیمتزی</w:t>
                  </w:r>
                </w:p>
              </w:tc>
              <w:tc>
                <w:tcPr>
                  <w:tcW w:w="241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-28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3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ح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ind w:left="3" w:right="0" w:hanging="0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" w:right="0" w:hanging="0"/>
              <w:jc w:val="left"/>
              <w:rPr>
                <w:rFonts w:cs="B Nazanin"/>
                <w:color w:val="FF0000"/>
                <w:sz w:val="8"/>
                <w:szCs w:val="8"/>
                <w:lang w:bidi="fa-IR"/>
              </w:rPr>
            </w:pPr>
            <w:r>
              <w:rPr>
                <w:rFonts w:cs="B Nazanin"/>
                <w:color w:val="FF0000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Roy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</w:p>
        </w:tc>
      </w:tr>
      <w:tr>
        <w:trPr>
          <w:trHeight w:val="653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65" w:right="0" w:hanging="8173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جامع بهداشت عمومي دكتر حسين حاتمي و همكاران  ، چاپ سوم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39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 بخش ه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7290" w:type="dxa"/>
              <w:jc w:val="left"/>
              <w:tblInd w:w="2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6635"/>
            </w:tblGrid>
            <w:tr>
              <w:trPr>
                <w:tblHeader w:val="true"/>
                <w:trHeight w:val="380" w:hRule="atLeast"/>
                <w:cantSplit w:val="true"/>
              </w:trPr>
              <w:tc>
                <w:tcPr>
                  <w:tcW w:w="65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6635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بحث</w:t>
                  </w:r>
                </w:p>
              </w:tc>
            </w:tr>
            <w:tr>
              <w:trPr>
                <w:tblHeader w:val="true"/>
                <w:trHeight w:val="326" w:hRule="atLeast"/>
                <w:cantSplit w:val="true"/>
              </w:trPr>
              <w:tc>
                <w:tcPr>
                  <w:tcW w:w="65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635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مومي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ا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م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اقبت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وليه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ق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زمان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امل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وسع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موز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رتق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امت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حيط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7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و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اژ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يج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مومي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یم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ا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یر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هان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کلی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داش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رف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ی</w:t>
                  </w:r>
                </w:p>
              </w:tc>
            </w:tr>
          </w:tbl>
          <w:p>
            <w:pPr>
              <w:pStyle w:val="Normal"/>
              <w:ind w:left="8265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265" w:right="0" w:hanging="8173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رد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ind w:left="365" w:right="715" w:firstLine="1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Gordis Epidemiology, 6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th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Edition, David D. Celentano, Elyse O”Grady (Iran Amir Book), 2019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1265" w:right="715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ection I (The epidemiologic approach to disease and intervention)</w:t>
            </w:r>
          </w:p>
          <w:p>
            <w:pPr>
              <w:pStyle w:val="Normal"/>
              <w:bidi w:val="0"/>
              <w:ind w:left="545" w:right="715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hapters: 1-5 (122 pages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1265" w:right="715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ection II (Using epidemiology to identify the cause of disease)</w:t>
            </w:r>
          </w:p>
          <w:p>
            <w:pPr>
              <w:pStyle w:val="Normal"/>
              <w:bidi w:val="0"/>
              <w:ind w:left="40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hapters 7,8,9,10,12,14 (103 pages)</w:t>
            </w:r>
          </w:p>
        </w:tc>
      </w:tr>
      <w:tr>
        <w:trPr>
          <w:trHeight w:val="55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6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Robbins Basic Pathology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Kumar et al – Saunders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1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)</w:t>
            </w:r>
          </w:p>
          <w:p>
            <w:pPr>
              <w:pStyle w:val="Normal"/>
              <w:ind w:left="-66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شامل فصول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ا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ه استثناي بخشهاي مندرج در جدول زيردر صفحات مورد اشاره </w:t>
            </w:r>
            <w:r>
              <w:rPr>
                <w:rtl w:val="true"/>
              </w:rPr>
              <w:t>:</w:t>
            </w:r>
          </w:p>
          <w:tbl>
            <w:tblPr>
              <w:tblW w:w="85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8"/>
              <w:gridCol w:w="1613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بخ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صفحه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Cs w:val="20"/>
                    </w:rPr>
                    <w:t>Section   Page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Cs w:val="20"/>
                      <w:rtl w:val="true"/>
                    </w:rPr>
                    <w:t xml:space="preserve">  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ف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Cs w:val="20"/>
                    </w:rPr>
                    <w:t>Chapter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epletion of ATP   12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itochondrial Damage and Dysfunction   1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nflux of Calcium   1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Accumulation of Oxygen-Derived Free Radicals (Oxidative Stress)   14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efects in Membrane Permeability   16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amage to DNA and Proteins   16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1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Growth Factors   61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Role of the Extracellular Matrix in Tissue Repair   6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Role of Regeneration in Tissue Repair   6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nflammatory Myopathies   135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ixed Connective Tissue Disease   13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Polyarteritis Nodosa and Other Vasculitides   13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gG4-Related Disease   13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Rejection of Transplants   13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mmune Recognition of Allografts   13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Effector Mechanisms of Graft Rejection   137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ethods of Improving Graft Survival   138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Transplantation of Hematopoietic Stem Cells   139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Primary (Congenital) Immune Deficiencies   139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Genetic Lesions in Cancer 173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Karyotypic Changes in Tumors   17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icroRNAs and Cancer   17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Epigenetic Modifications and Cancer   17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Hallmarks of Cancer 178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Self-Sufficiency in Growth Signals   178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nsensitivity to Growth Inhibitory Signals   182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Evasion of Cell Death   189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Limitless Replicative Potential   190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evelopment of Sustained Angiogenesis   191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Reprogramming Energy Metabolism   195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Evasion of the Immune System   196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Tumor Antigens   204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mmune Surveillance and Immune Evasion by Tumors   207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Cytogenetic Disorders Involving Autosomes   237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Cytogenetic Disorders Involving Sex Chromosomes   239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Single-Gene Disorders with Atypical Patterns of Inheritance   241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Triplet Repeat Mutations: Fragile X Syndrome   241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iseases Caused by Mutations in Mitochondrial Genes   24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iseases Caused by Alterations of Imprinted Regions: Prader-Willi and Angelman Syndromes   24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Tumors and Tumor-Like Lesions of Infancy and Childhood   257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Benign Tumors   257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alignant Tumors   258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olecular Diagnosis of Mendelian and Complex Disorders   26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Molecular Diagnosis of Copy Number Abnormalities   26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Direct Detection of DNA Mutations by Polymerase Chain Reaction (PCR) Analysis   264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Linkage Analysis and Genome-Wide Association Studies   266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njury Produced by Ionizing Radiation 289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Anorexia Nervosa and Bulimia 295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8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Agents of Bioterrorism   315</w:t>
                  </w:r>
                </w:p>
              </w:tc>
              <w:tc>
                <w:tcPr>
                  <w:tcW w:w="161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njurious Effects of Host Immune Responses   321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Immune Evasion by Microbes   322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8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Spectrum of Inflammatory Responses to Infection   323</w:t>
                  </w:r>
                </w:p>
              </w:tc>
              <w:tc>
                <w:tcPr>
                  <w:tcW w:w="161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color w:val="000000"/>
                      <w:szCs w:val="20"/>
                    </w:rPr>
                  </w:pPr>
                  <w:r>
                    <w:rPr>
                      <w:rFonts w:cs="B Nazanin" w:ascii="Arial" w:hAnsi="Arial"/>
                      <w:color w:val="00000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bidi w:val="0"/>
              <w:ind w:left="-66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24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مينه روانشناسي هيلگارد،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رجمه دكتر محمد تقي براهني و همكار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يراست </w:t>
            </w:r>
            <w:r>
              <w:rPr>
                <w:rFonts w:cs="B Nazanin"/>
                <w:b/>
                <w:bCs/>
                <w:sz w:val="22"/>
                <w:szCs w:val="22"/>
              </w:rPr>
              <w:t>139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517" w:type="dxa"/>
              <w:jc w:val="left"/>
              <w:tblInd w:w="1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1586"/>
              <w:gridCol w:w="6280"/>
            </w:tblGrid>
            <w:tr>
              <w:trPr>
                <w:tblHeader w:val="true"/>
                <w:cantSplit w:val="true"/>
              </w:trPr>
              <w:tc>
                <w:tcPr>
                  <w:tcW w:w="65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صل</w:t>
                  </w:r>
                </w:p>
              </w:tc>
              <w:tc>
                <w:tcPr>
                  <w:tcW w:w="158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بحث</w:t>
                  </w:r>
                </w:p>
              </w:tc>
              <w:tc>
                <w:tcPr>
                  <w:tcW w:w="628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رور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اه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س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8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ژوهش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ان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زيس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س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7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8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صویر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غ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زنده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ش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03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12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ق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ظری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ژوه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صفحه</w:t>
                  </w:r>
                  <w:r>
                    <w:rPr>
                      <w:rFonts w:cs="B Nazanin"/>
                      <w:sz w:val="22"/>
                      <w:szCs w:val="22"/>
                    </w:rPr>
                    <w:t>116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ش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ضاو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لاق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2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لبستگ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ش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عد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آين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س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4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B Nazanin"/>
                      <w:sz w:val="22"/>
                      <w:szCs w:val="22"/>
                    </w:rPr>
                    <w:t>14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ینای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69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72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ح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س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دراك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7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89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زشناس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شيار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1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2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واب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Cs w:val="22"/>
                    </w:rPr>
                    <w:t>23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42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دی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اروان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يادگي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رط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ز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5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7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کنتر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عوام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افظه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28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0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ژوه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خت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زب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نديشه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2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2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خت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نگيز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نياد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6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7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نس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می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نس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يجان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39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0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لو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چهر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یجان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1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رخاشگ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ثا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سخ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موخ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1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ژوه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فاو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د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197" w:leader="none"/>
                      <w:tab w:val="right" w:pos="2394" w:leader="none"/>
                    </w:tabs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4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ظری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ز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و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bookmarkStart w:id="0" w:name="_GoBack"/>
                  <w:bookmarkEnd w:id="0"/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خ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4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خصيت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197" w:leader="none"/>
                      <w:tab w:val="right" w:pos="2394" w:leader="none"/>
                    </w:tabs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5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7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رزیاب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یک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ي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لا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قابل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48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0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یانج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سخ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ن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0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هارت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قابل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1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ح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ص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ش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شنا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بهنجار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24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حشتزدگ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دحا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راس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را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راس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3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سوا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کر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مل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5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سواس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یج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لق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3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یج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لق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4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سستگ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و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46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سکیزوفرن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48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خص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49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خص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امع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تیز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5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تل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خص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Cs w:val="22"/>
                    </w:rPr>
                    <w:t>55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خص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ز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م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يس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اهان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B Nazanin"/>
                      <w:sz w:val="22"/>
                      <w:szCs w:val="22"/>
                    </w:rPr>
                    <w:t>56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578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ث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خش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اندرمان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خ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تماع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حساس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تماع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1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گر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18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اذ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د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عام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تماع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فوذ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جتماع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41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تابع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قاو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5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م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طغیان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3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يوست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شها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مار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نداز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يري</w:t>
                  </w:r>
                </w:p>
              </w:tc>
              <w:tc>
                <w:tcPr>
                  <w:tcW w:w="628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بتد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6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خ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صفح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677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كر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bidi="fa-IR"/>
              </w:rPr>
              <w:t>Medical microbiology , Murray et al The latest edition 8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vertAlign w:val="superscript"/>
                <w:lang w:bidi="fa-IR"/>
              </w:rPr>
              <w:t>th</w:t>
            </w:r>
            <w:r>
              <w:rPr/>
              <w:t xml:space="preserve"> Edition, 2016</w:t>
            </w:r>
          </w:p>
          <w:tbl>
            <w:tblPr>
              <w:tblW w:w="5875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5"/>
            </w:tblGrid>
            <w:tr>
              <w:trPr>
                <w:tblHeader w:val="true"/>
              </w:trPr>
              <w:tc>
                <w:tcPr>
                  <w:tcW w:w="5875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وضوع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231F20"/>
                      <w:sz w:val="22"/>
                      <w:szCs w:val="22"/>
                    </w:rPr>
                    <w:t>Introduction to Medical Microbiology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231F20"/>
                      <w:sz w:val="22"/>
                      <w:szCs w:val="22"/>
                    </w:rPr>
                    <w:t>Commensal and Pathogenic Microbial Flora in human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231F20"/>
                      <w:sz w:val="22"/>
                      <w:szCs w:val="22"/>
                    </w:rPr>
                    <w:t>Sterilization, Disinfection, and Antisepsis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231F20"/>
                      <w:sz w:val="22"/>
                      <w:szCs w:val="22"/>
                    </w:rPr>
                    <w:t>Microscopy and in Vitro Culture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231F20"/>
                      <w:sz w:val="22"/>
                      <w:szCs w:val="22"/>
                    </w:rPr>
                    <w:t>Bacterial Classification, Structure, and Replication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cterial Metabolism and Genetics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echanisms of Bacterial Pathogenesis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ole of Bacteria in Disease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Laboratory Diagnosis ofBacterial Dis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tibacterial Agents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Staphylococcus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ram-Positive Cocci and Related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Streptococcus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Enterococcus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ram-Positive Cocci and Other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Bacillus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Listeri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rysipelothrix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Corynebacterium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ram-Positive Rods and Other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Nocardi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d Related Bacteri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Mycobacterium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Neisseri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d Related Gener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terobacteriaceae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Vibrio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eromonas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Campylobacter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Helicobacter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Pseudomonas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d Related Bacteri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Haemophilus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d Related Bacteri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Bordetell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Francisell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Brucell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Legionell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iscellaneous Gram-Negative Rods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Clostridium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aerobic, Non–Spore-Forming, Gram-Positive Bacteri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naerobic Gram-Negative Bacteria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Treponema, Borrelia,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Leptospir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Mycoplasm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Ureaplasm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Rickettsi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Orienti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Ehrlichia, Anaplasma,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Coxiella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875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Chlamydia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nd </w:t>
                  </w:r>
                  <w:r>
                    <w:rPr>
                      <w:rFonts w:cs="B Nazanin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Chlamydophila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‌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‌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"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ئ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Nazanin"/>
                <w:sz w:val="22"/>
                <w:szCs w:val="22"/>
              </w:rPr>
              <w:t>139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"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""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خ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"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فی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لام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یس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ط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ضاییان،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ب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اور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بعل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9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‌شناسي‌پزشكي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دكتر‌فريدون‌ارفع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‌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400" w:before="0" w:after="0"/>
              <w:ind w:left="36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ش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الیف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ای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ل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spacing w:lineRule="atLeast" w:line="400" w:before="0" w:after="0"/>
              <w:ind w:left="360" w:right="0" w:firstLine="153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کلی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ندپ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ازها</w:t>
            </w:r>
          </w:p>
          <w:p>
            <w:pPr>
              <w:pStyle w:val="Normal"/>
              <w:ind w:left="0" w:right="0" w:firstLine="189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 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بال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لیس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یکود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مولیده</w:t>
            </w:r>
          </w:p>
          <w:p>
            <w:pPr>
              <w:pStyle w:val="Normal"/>
              <w:ind w:left="0" w:right="0" w:firstLine="1892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ق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کاب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مودک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firstLine="189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پ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400" w:before="0" w:after="0"/>
              <w:ind w:left="36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ر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نی،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بد،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0" w:right="0" w:firstLine="171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،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ی</w:t>
            </w:r>
          </w:p>
          <w:p>
            <w:pPr>
              <w:pStyle w:val="Normal"/>
              <w:ind w:left="0" w:right="0" w:firstLine="171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توفیتوز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  <w:p>
            <w:pPr>
              <w:pStyle w:val="Normal"/>
              <w:ind w:left="0" w:right="0" w:firstLine="171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  <w:p>
            <w:pPr>
              <w:pStyle w:val="Normal"/>
              <w:ind w:left="0" w:right="0" w:firstLine="171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دی</w:t>
            </w:r>
          </w:p>
          <w:p>
            <w:pPr>
              <w:pStyle w:val="Normal"/>
              <w:ind w:left="0" w:right="0" w:firstLine="171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شای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لب،حقیق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06</w:t>
            </w:r>
            <w:r>
              <w:rPr>
                <w:rFonts w:cs="B Nazani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Cs w:val="22"/>
              </w:rPr>
              <w:t>Markell and Voge's Medical Parasitology 9th edition</w:t>
            </w: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شمان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شمانیوز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وال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8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Medical Mycology , E.G.V. Evans and M.D. Richardson</w:t>
            </w:r>
            <w:r>
              <w:rPr>
                <w:rFonts w:cs="B Nazanin"/>
                <w:b/>
                <w:bCs/>
                <w:sz w:val="22"/>
                <w:szCs w:val="22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36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دار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8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edical Microbiology , Jawetz et al. The latest edition, 27</w:t>
            </w:r>
            <w:r>
              <w:rPr>
                <w:rFonts w:cs="B Nazani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201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 بخش هاي زي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7347" w:type="dxa"/>
              <w:jc w:val="left"/>
              <w:tblInd w:w="2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7"/>
            </w:tblGrid>
            <w:tr>
              <w:trPr>
                <w:tblHeader w:val="true"/>
                <w:trHeight w:val="349" w:hRule="atLeast"/>
                <w:cantSplit w:val="true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وضو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نا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س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ند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خت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زمايشگاهي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چرخ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كثي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–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رور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ه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نتقال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ائي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نتر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ي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ی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س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يستماتيك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انوا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رو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دن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ر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ك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0"/>
                    <w:ind w:left="0" w:right="849" w:hanging="0"/>
                    <w:jc w:val="righ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A</w:t>
                  </w:r>
                  <w:r>
                    <w:rPr>
                      <w:rFonts w:cs="B Nazani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</w:p>
                <w:p>
                  <w:pPr>
                    <w:pStyle w:val="Normal"/>
                    <w:bidi w:val="0"/>
                    <w:ind w:left="0" w:right="849" w:hanging="0"/>
                    <w:jc w:val="righ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 xml:space="preserve">B 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ind w:left="0" w:right="849" w:hanging="0"/>
                    <w:jc w:val="righ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 xml:space="preserve">C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</w:p>
                <w:p>
                  <w:pPr>
                    <w:pStyle w:val="Normal"/>
                    <w:bidi w:val="0"/>
                    <w:ind w:left="0" w:right="849" w:hanging="0"/>
                    <w:jc w:val="righ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 xml:space="preserve">D 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</w:p>
                <w:p>
                  <w:pPr>
                    <w:pStyle w:val="Normal"/>
                    <w:bidi w:val="0"/>
                    <w:ind w:left="0" w:right="849" w:hanging="0"/>
                    <w:jc w:val="righ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 xml:space="preserve">E 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يكورن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نتر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ين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ولي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وكساك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ين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FMDV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ي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–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و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ليسم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آرب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رتوميكس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راميكس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نسيشي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نفسي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Metapneumovirus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وريو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رخك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رون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رطان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پات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B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تر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يپلوما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ر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7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لنت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يرو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يدز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رير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students of medicine (ESM </w:t>
            </w:r>
            <w:r>
              <w:rPr>
                <w:rFonts w:cs="B Nazanin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)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1) English for the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رير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  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English for the students of medicine ( ESM </w:t>
            </w:r>
            <w:r>
              <w:rPr>
                <w:rFonts w:cs="B Nazanin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>Medical English ( English in Medicine), Vaughan Jame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bidi w:val="0"/>
              <w:ind w:left="1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4) “ Mosby’s’ Medical , Nursing and Allied Health Dictionary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’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’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Medical   Terminology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73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74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م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يا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نگ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یدبه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)*</w:t>
            </w:r>
          </w:p>
          <w:p>
            <w:pPr>
              <w:pStyle w:val="Normal"/>
              <w:ind w:left="40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نگ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00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964" w:right="1021" w:gutter="0" w:header="0" w:top="630" w:footer="45" w:bottom="18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Cs w:val="20"/>
        <w:rtl w:val="true"/>
      </w:rPr>
      <w:t>*</w:t>
    </w:r>
    <w:r>
      <w:rPr>
        <w:rFonts w:cs="B Nazanin"/>
        <w:b/>
        <w:b/>
        <w:bCs/>
        <w:szCs w:val="20"/>
        <w:rtl w:val="true"/>
      </w:rPr>
      <w:t>با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توج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ازنگر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رنام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آموزش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ور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کترا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پزشک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عموم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و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یکس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ساز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محتوا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اصل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ضرور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رنام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رس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مل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پزشک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عموم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ر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هم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انش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ها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منابع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مرجع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آزمو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ها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جامع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ور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را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هم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ورود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ها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مهر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Cs/>
        <w:szCs w:val="20"/>
      </w:rPr>
      <w:t>96</w:t>
    </w:r>
    <w:r>
      <w:rPr>
        <w:rFonts w:cs="B Nazanin"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و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بعد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یکس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خواهد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بود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Nazanin"/>
        <w:b/>
        <w:bCs/>
        <w:szCs w:val="20"/>
        <w:rtl w:val="true"/>
      </w:rPr>
      <w:t>.</w:t>
    </w:r>
  </w:p>
  <w:p>
    <w:pPr>
      <w:pStyle w:val="Footer"/>
      <w:jc w:val="right"/>
      <w:rPr>
        <w:rFonts w:cs="B Nazanin"/>
        <w:sz w:val="22"/>
        <w:szCs w:val="22"/>
      </w:rPr>
    </w:pPr>
    <w:r>
      <w:rPr>
        <w:rFonts w:cs="Times New Roman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مناب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مرج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آزمو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ه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جام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پاي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پزشك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دو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ه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دكتر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عموم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پزشك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سفن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سا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Cs w:val="22"/>
      </w:rPr>
      <w:t>1398</w:t>
    </w:r>
    <w:r>
      <w:rPr>
        <w:rFonts w:cs="B Nazanin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تا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پای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شهریو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Cs w:val="22"/>
      </w:rPr>
      <w:t>1399</w:t>
    </w:r>
    <w:r>
      <w:rPr>
        <w:rFonts w:cs="B Nazanin"/>
        <w:sz w:val="22"/>
        <w:szCs w:val="22"/>
        <w:rtl w:val="true"/>
      </w:rPr>
      <w:t xml:space="preserve">         </w:t>
    </w:r>
    <w:r>
      <w:rPr>
        <w:rFonts w:cs="B Nazanin"/>
        <w:sz w:val="22"/>
        <w:sz w:val="22"/>
        <w:szCs w:val="22"/>
        <w:rtl w:val="true"/>
      </w:rPr>
      <w:t>بر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Nazanin"/>
      </w:rPr>
      <w:instrText xml:space="preserve"> PAGE </w:instrText>
    </w:r>
    <w:r>
      <w:rPr>
        <w:rtl w:val="true"/>
        <w:sz w:val="22"/>
        <w:szCs w:val="22"/>
        <w:rFonts w:cs="B Nazanin"/>
      </w:rPr>
      <w:fldChar w:fldCharType="separate"/>
    </w:r>
    <w:r>
      <w:rPr>
        <w:rtl w:val="true"/>
        <w:sz w:val="22"/>
        <w:szCs w:val="22"/>
        <w:rFonts w:cs="B Nazanin"/>
      </w:rPr>
      <w:t>9</w:t>
    </w:r>
    <w:r>
      <w:rPr>
        <w:rtl w:val="true"/>
        <w:sz w:val="22"/>
        <w:szCs w:val="22"/>
        <w:rFonts w:cs="B Nazanin"/>
      </w:rPr>
      <w:fldChar w:fldCharType="end"/>
    </w:r>
  </w:p>
  <w:p>
    <w:pPr>
      <w:pStyle w:val="Footer"/>
      <w:jc w:val="right"/>
      <w:rPr>
        <w:rFonts w:cs="B Nazanin"/>
        <w:color w:val="FFFFFF"/>
        <w:sz w:val="22"/>
        <w:szCs w:val="22"/>
      </w:rPr>
    </w:pPr>
    <w:r>
      <w:rPr>
        <w:rFonts w:cs="B Nazanin"/>
        <w:color w:val="FFFFFF"/>
        <w:sz w:val="18"/>
        <w:sz w:val="18"/>
        <w:szCs w:val="18"/>
        <w:rtl w:val="true"/>
      </w:rPr>
      <w:t>جهت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هماهنگي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و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كسب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اطلاعات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بيشتر</w:t>
    </w:r>
    <w:r>
      <w:rPr>
        <w:rFonts w:cs="B Nazanin"/>
        <w:color w:val="FFFFFF"/>
        <w:sz w:val="18"/>
        <w:szCs w:val="18"/>
        <w:rtl w:val="true"/>
      </w:rPr>
      <w:t xml:space="preserve">- </w:t>
    </w:r>
    <w:r>
      <w:rPr>
        <w:rFonts w:cs="B Nazanin"/>
        <w:color w:val="FFFFFF"/>
        <w:sz w:val="18"/>
        <w:sz w:val="18"/>
        <w:szCs w:val="18"/>
        <w:rtl w:val="true"/>
      </w:rPr>
      <w:t>شماره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تلفن</w:t>
    </w:r>
    <w:r>
      <w:rPr>
        <w:rFonts w:cs="B Nazanin"/>
        <w:color w:val="FFFFFF"/>
        <w:sz w:val="18"/>
        <w:szCs w:val="18"/>
        <w:rtl w:val="true"/>
      </w:rPr>
      <w:t xml:space="preserve">: </w:t>
    </w:r>
    <w:r>
      <w:rPr>
        <w:rFonts w:cs="B Nazanin"/>
        <w:color w:val="FFFFFF"/>
        <w:sz w:val="18"/>
        <w:szCs w:val="18"/>
      </w:rPr>
      <w:t>81452468</w:t>
    </w:r>
    <w:r>
      <w:rPr>
        <w:rFonts w:cs="B Nazanin"/>
        <w:color w:val="FFFFFF"/>
        <w:sz w:val="18"/>
        <w:szCs w:val="18"/>
        <w:rtl w:val="true"/>
      </w:rPr>
      <w:t>-</w:t>
    </w:r>
    <w:r>
      <w:rPr>
        <w:rFonts w:cs="B Nazanin"/>
        <w:color w:val="FFFFFF"/>
        <w:sz w:val="18"/>
        <w:szCs w:val="18"/>
      </w:rPr>
      <w:t>021</w:t>
    </w:r>
    <w:r>
      <w:rPr>
        <w:rFonts w:cs="B Nazanin"/>
        <w:color w:val="FFFFFF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و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آدرس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الكترونيك</w:t>
    </w:r>
    <w:r>
      <w:rPr>
        <w:rFonts w:cs="B Nazanin"/>
        <w:color w:val="FFFFFF"/>
        <w:sz w:val="18"/>
        <w:szCs w:val="18"/>
        <w:rtl w:val="true"/>
      </w:rPr>
      <w:t>:</w:t>
    </w:r>
    <w:r>
      <w:rPr>
        <w:color w:val="FFFFFF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B Nazanin"/>
          <w:color w:val="FFFFFF"/>
          <w:sz w:val="18"/>
          <w:szCs w:val="18"/>
        </w:rPr>
        <w:t>dr.honarpishehh@gmail.com</w:t>
      </w:r>
    </w:hyperlink>
  </w:p>
  <w:p>
    <w:pPr>
      <w:pStyle w:val="Footer"/>
      <w:jc w:val="left"/>
      <w:rPr/>
    </w:pPr>
    <w:r>
      <w:rPr>
        <w:rFonts w:cs="B Nazanin"/>
        <w:color w:val="FFFFFF"/>
        <w:sz w:val="18"/>
        <w:sz w:val="18"/>
        <w:szCs w:val="18"/>
        <w:rtl w:val="true"/>
      </w:rPr>
      <w:t>جهت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هماهنگي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و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كسب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اطلاعات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بيشتر</w:t>
    </w:r>
    <w:r>
      <w:rPr>
        <w:rFonts w:cs="B Nazanin"/>
        <w:color w:val="FFFFFF"/>
        <w:sz w:val="18"/>
        <w:szCs w:val="18"/>
        <w:rtl w:val="true"/>
      </w:rPr>
      <w:t xml:space="preserve">- </w:t>
    </w:r>
    <w:r>
      <w:rPr>
        <w:rFonts w:cs="B Nazanin"/>
        <w:color w:val="FFFFFF"/>
        <w:sz w:val="18"/>
        <w:sz w:val="18"/>
        <w:szCs w:val="18"/>
        <w:rtl w:val="true"/>
      </w:rPr>
      <w:t>شماره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تلفن</w:t>
    </w:r>
    <w:r>
      <w:rPr>
        <w:rFonts w:cs="B Nazanin"/>
        <w:color w:val="FFFFFF"/>
        <w:sz w:val="18"/>
        <w:szCs w:val="18"/>
        <w:rtl w:val="true"/>
      </w:rPr>
      <w:t xml:space="preserve">: </w:t>
    </w:r>
    <w:r>
      <w:rPr>
        <w:rFonts w:cs="B Nazanin"/>
        <w:color w:val="FFFFFF"/>
        <w:sz w:val="18"/>
        <w:szCs w:val="18"/>
      </w:rPr>
      <w:t>81452468</w:t>
    </w:r>
    <w:r>
      <w:rPr>
        <w:rFonts w:cs="B Nazanin"/>
        <w:color w:val="FFFFFF"/>
        <w:sz w:val="18"/>
        <w:szCs w:val="18"/>
        <w:rtl w:val="true"/>
      </w:rPr>
      <w:t>-</w:t>
    </w:r>
    <w:r>
      <w:rPr>
        <w:rFonts w:cs="B Nazanin"/>
        <w:color w:val="FFFFFF"/>
        <w:sz w:val="18"/>
        <w:szCs w:val="18"/>
      </w:rPr>
      <w:t>021</w:t>
    </w:r>
    <w:r>
      <w:rPr>
        <w:rFonts w:cs="B Nazanin"/>
        <w:color w:val="FFFFFF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و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آدرس</w:t>
    </w:r>
    <w:r>
      <w:rPr>
        <w:rFonts w:cs="Times New Roman"/>
        <w:color w:val="FFFFFF"/>
        <w:sz w:val="18"/>
        <w:sz w:val="18"/>
        <w:szCs w:val="18"/>
        <w:rtl w:val="true"/>
      </w:rPr>
      <w:t xml:space="preserve"> </w:t>
    </w:r>
    <w:r>
      <w:rPr>
        <w:rFonts w:cs="B Nazanin"/>
        <w:color w:val="FFFFFF"/>
        <w:sz w:val="18"/>
        <w:sz w:val="18"/>
        <w:szCs w:val="18"/>
        <w:rtl w:val="true"/>
      </w:rPr>
      <w:t>الكترونيك</w:t>
    </w:r>
    <w:r>
      <w:rPr>
        <w:rFonts w:cs="B Nazanin"/>
        <w:color w:val="FFFFFF"/>
        <w:sz w:val="18"/>
        <w:szCs w:val="18"/>
        <w:rtl w:val="true"/>
      </w:rPr>
      <w:t>:</w:t>
    </w:r>
    <w:r>
      <w:rPr>
        <w:color w:val="FFFFFF"/>
        <w:sz w:val="18"/>
        <w:szCs w:val="18"/>
        <w:rtl w:val="true"/>
      </w:rPr>
      <w:t xml:space="preserve"> </w:t>
    </w:r>
    <w:hyperlink r:id="rId2">
      <w:r>
        <w:rPr>
          <w:rStyle w:val="InternetLink"/>
          <w:rFonts w:cs="B Nazanin"/>
          <w:color w:val="FFFFFF"/>
          <w:sz w:val="18"/>
          <w:szCs w:val="18"/>
        </w:rPr>
        <w:t>dr.honarpishehh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265" w:hanging="718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Roy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Yagut;Courier New"/>
      <w:szCs w:val="28"/>
    </w:rPr>
  </w:style>
  <w:style w:type="character" w:styleId="FooterChar">
    <w:name w:val="Footer Char"/>
    <w:basedOn w:val="DefaultParagraphFont"/>
    <w:qFormat/>
    <w:rPr>
      <w:rFonts w:cs="Yagut;Courier New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Yagut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Yagut;Courier New"/>
      <w:color w:val="auto"/>
      <w:sz w:val="20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.honarpishehh@gmail.com" TargetMode="External"/><Relationship Id="rId2" Type="http://schemas.openxmlformats.org/officeDocument/2006/relationships/hyperlink" Target="mailto:dr.honarpisheh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Dr.Honarpisheh</dc:creator>
  <dc:description/>
  <dc:language>en-US</dc:language>
  <cp:lastModifiedBy>u</cp:lastModifiedBy>
  <cp:lastPrinted>2019-03-31T12:22:00Z</cp:lastPrinted>
  <dcterms:modified xsi:type="dcterms:W3CDTF">2021-04-12T08:23:00Z</dcterms:modified>
  <cp:revision>2</cp:revision>
  <dc:subject/>
  <dc:title>منابع امتحان جامع علوم پايه پزشكي</dc:title>
</cp:coreProperties>
</file>